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PORTIVAS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ÁBADO 28 DE NOVIEMBRE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9:00 h.</w:t>
        <w:tab/>
        <w:tab/>
        <w:t>FASE LOCAL DE TENIS DE MESA DE DEPORTE ESCOLAR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b/>
        </w:rPr>
        <w:tab/>
        <w:tab/>
        <w:t xml:space="preserve">Lugar: </w:t>
      </w:r>
      <w:r>
        <w:rPr>
          <w:rFonts w:cs="Arial"/>
        </w:rPr>
        <w:t>Pabellón de Deportes “Manolo Ibáñez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10:00 h.</w:t>
        <w:tab/>
        <w:t>III CAMPEONATO DE ESCUELAS DE RUGBY “CIUDAD DE TOTANA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 xml:space="preserve">Lugar: </w:t>
      </w:r>
      <w:r>
        <w:rPr>
          <w:rFonts w:cs="Arial"/>
        </w:rPr>
        <w:t>Polideportivo Municipal “6 de Diciembre” – Totan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8:30 h.</w:t>
        <w:tab/>
        <w:t>CONCURSO DE COLOMBICULTURA</w:t>
      </w:r>
      <w:r>
        <w:rPr>
          <w:rFonts w:cs="Arial"/>
          <w:b/>
          <w:caps/>
        </w:rPr>
        <w:t xml:space="preserve"> 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caps/>
        </w:rPr>
        <w:tab/>
        <w:tab/>
      </w:r>
      <w:r>
        <w:rPr>
          <w:rFonts w:cs="Arial"/>
          <w:b/>
        </w:rPr>
        <w:t>Horario:</w:t>
      </w:r>
      <w:r>
        <w:rPr>
          <w:rFonts w:cs="Arial"/>
        </w:rPr>
        <w:t xml:space="preserve"> de 16:30h a 18:30 h. 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La Calzona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FF0000"/>
        </w:rPr>
        <w:t xml:space="preserve">DOMINGO 29 DE NOVIEMBRE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>7:00 h.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ab/>
        <w:t>JORNADA DE SENDERISMO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>La Perdiz, Morrón Chico, El Berr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 xml:space="preserve">Lugar de Salida: </w:t>
      </w:r>
      <w:r>
        <w:rPr>
          <w:rFonts w:cs="Arial"/>
        </w:rPr>
        <w:t>desde el lateral del Parque Municipal (Totana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>Distancia:</w:t>
      </w:r>
      <w:r>
        <w:rPr>
          <w:rFonts w:cs="Arial"/>
        </w:rPr>
        <w:t xml:space="preserve"> 21,75 Kms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>Dificultad:</w:t>
      </w:r>
      <w:r>
        <w:rPr>
          <w:rFonts w:cs="Arial"/>
        </w:rPr>
        <w:t xml:space="preserve"> Alt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b/>
        </w:rPr>
        <w:tab/>
        <w:tab/>
        <w:t>Información: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color w:val="000000"/>
          </w:rPr>
          <w:t>clubsenderistatotana@hotmail.com</w:t>
        </w:r>
      </w:hyperlink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9:00 h.</w:t>
        <w:tab/>
        <w:t>DÍA DE LA BICICLET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 xml:space="preserve">Lugar: </w:t>
      </w:r>
      <w:r>
        <w:rPr>
          <w:rFonts w:cs="Arial"/>
        </w:rPr>
        <w:t>Pabellón Municipal “Manolo Ibáñez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>Hora inscripción:</w:t>
      </w:r>
      <w:r>
        <w:rPr>
          <w:rFonts w:cs="Arial"/>
        </w:rPr>
        <w:t xml:space="preserve"> 9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b/>
        </w:rPr>
        <w:tab/>
        <w:tab/>
        <w:t>Hora de salida:</w:t>
      </w:r>
      <w:r>
        <w:rPr>
          <w:rFonts w:cs="Arial"/>
        </w:rPr>
        <w:t xml:space="preserve"> 10:3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right="324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IÉRCOLES 2 DE DICIEMBRE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8:30 h.</w:t>
        <w:tab/>
        <w:t>CONCURSO DE COLOMBICULTURA</w:t>
      </w:r>
      <w:r>
        <w:rPr>
          <w:rFonts w:cs="Arial"/>
          <w:b/>
          <w:caps/>
        </w:rPr>
        <w:t xml:space="preserve"> 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caps/>
        </w:rPr>
        <w:tab/>
        <w:tab/>
      </w:r>
      <w:r>
        <w:rPr>
          <w:rFonts w:cs="Arial"/>
          <w:b/>
        </w:rPr>
        <w:t>Horario:</w:t>
      </w:r>
      <w:r>
        <w:rPr>
          <w:rFonts w:cs="Arial"/>
        </w:rPr>
        <w:t xml:space="preserve"> de 16:30h a 18:30 h. 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La Calzona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324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FF0000"/>
        </w:rPr>
        <w:t>SÁBADO 5 DE DICIEMBRE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9:30 h.</w:t>
        <w:tab/>
        <w:t>II TROFEO AMISTAD DE PATINAJE ARTÍSTICO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Pabellón Municipal “Manolo Ibáñez”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:30 h.</w:t>
        <w:tab/>
        <w:t>MASTER DE ZUMBA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10" w:hanging="1410"/>
        <w:jc w:val="both"/>
        <w:outlineLvl w:val="0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Inscripción, Centro Deportivo Move, hasta el 5 de Diciembre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10" w:hanging="141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ab/>
        <w:t>Actividades lúdicas para los hij@s de l@s participantes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10" w:hanging="1410"/>
        <w:jc w:val="both"/>
        <w:outlineLvl w:val="0"/>
        <w:rPr>
          <w:rFonts w:cs="Arial"/>
        </w:rPr>
      </w:pPr>
      <w:r>
        <w:rPr>
          <w:rFonts w:cs="Arial"/>
          <w:b/>
          <w:bCs/>
        </w:rPr>
        <w:tab/>
        <w:t xml:space="preserve">Lugar: </w:t>
      </w:r>
      <w:r>
        <w:rPr>
          <w:rFonts w:cs="Arial"/>
        </w:rPr>
        <w:t>Plaza de la Balsa Vieja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10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8:30 h.</w:t>
        <w:tab/>
        <w:t>CONCURSO DE COLOMBICULTURA</w:t>
      </w:r>
      <w:r>
        <w:rPr>
          <w:rFonts w:cs="Arial"/>
          <w:b/>
          <w:caps/>
        </w:rPr>
        <w:t xml:space="preserve"> 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caps/>
        </w:rPr>
        <w:tab/>
        <w:tab/>
      </w:r>
      <w:r>
        <w:rPr>
          <w:rFonts w:cs="Arial"/>
          <w:b/>
        </w:rPr>
        <w:t>Horario:</w:t>
      </w:r>
      <w:r>
        <w:rPr>
          <w:rFonts w:cs="Arial"/>
        </w:rPr>
        <w:t xml:space="preserve"> de 16:30 h a 18:30 h. 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La Calzona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FF0000"/>
        </w:rPr>
        <w:t>DOMINGO  6 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08:00 h.</w:t>
        <w:tab/>
        <w:t>XXX CAMPEONATO DE CAZA MENOR CON PERRO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Casa Don Ginés (Llano de las Cabras)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09:00 h.</w:t>
        <w:tab/>
        <w:t>XI</w:t>
      </w:r>
      <w:r>
        <w:rPr>
          <w:rFonts w:cs="Arial"/>
          <w:b/>
          <w:caps/>
        </w:rPr>
        <w:t xml:space="preserve"> ConcentraciÓn de vehículos clásicos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ab/>
        <w:t>Lugar de concentración:</w:t>
      </w:r>
      <w:r>
        <w:rPr>
          <w:rFonts w:cs="Arial"/>
        </w:rPr>
        <w:t xml:space="preserve"> Plaza Constitución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>A las 10:30 h Exposición de vehículos en Plaza Constitución.</w:t>
      </w:r>
    </w:p>
    <w:p>
      <w:pPr>
        <w:pStyle w:val="Normal"/>
        <w:ind w:left="1410" w:right="324" w:hanging="0"/>
        <w:jc w:val="both"/>
        <w:rPr>
          <w:rFonts w:cs="Arial"/>
        </w:rPr>
      </w:pPr>
      <w:r>
        <w:rPr>
          <w:rFonts w:cs="Arial"/>
        </w:rPr>
        <w:t>A las 13:00 h se realizará un recorrido turístico por Totana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0:00 h.</w:t>
        <w:tab/>
        <w:t>XXVII CARRERA POPULAR “DÍA DE LA CONSTITUCIÓN”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Calle Calvo Sotelo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ab/>
        <w:t>Hora:</w:t>
      </w:r>
      <w:r>
        <w:rPr>
          <w:rFonts w:cs="Arial"/>
        </w:rPr>
        <w:t xml:space="preserve"> 10:00 h (carrera absoluta) y a partir de las 11:00 h (prueba infantiles)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9:00 h.</w:t>
        <w:tab/>
        <w:t>VIII OPEN DE PESCA INFANTIL “FIESTAS DE SANTA EULALIA”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ab/>
        <w:t xml:space="preserve">Horario: </w:t>
      </w:r>
      <w:r>
        <w:rPr>
          <w:rFonts w:cs="Arial"/>
        </w:rPr>
        <w:t>9:00 h a 12:00 h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Playa Cañadas de Gallego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FF0000"/>
        </w:rPr>
        <w:t>SÁBADO 12  DE DICIEMBRE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9:00 h.</w:t>
        <w:tab/>
        <w:t>FASE LOCAL DE AJEDREZ DE DEPORTE ESCOLAR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Pabellón de Deportes “Manolo Ibáñez”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10:00 h.</w:t>
        <w:tab/>
        <w:t>PRUEBA DE ATERRIZAJE DE PRECISIÓN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Lugar: Campo de Vuelo de Totana (Junto a la presa del Reguerón)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color w:val="008000"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>12:00 h.</w:t>
        <w:tab/>
        <w:t>INAUGURACIÓN XII EXPOSICIÓN ORNITOLÓGICA CIUDAD DE TOTAN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 xml:space="preserve">Horario: </w:t>
      </w:r>
      <w:r>
        <w:rPr>
          <w:rFonts w:cs="Arial"/>
        </w:rPr>
        <w:t>12 y 13 Diciembre, de 10:00 h a 21:00 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</w:rPr>
        <w:tab/>
        <w:tab/>
        <w:t xml:space="preserve">Lugar: </w:t>
      </w:r>
      <w:r>
        <w:rPr>
          <w:rFonts w:cs="Arial"/>
        </w:rPr>
        <w:t>Avenida Juan Carlos I, 3. (Bajo de JC PALETS)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3:00 h.</w:t>
        <w:tab/>
        <w:t>JORNADA DE PUERTAS ABIERTAS DE AIKIDO E IA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78" w:leader="none"/>
        </w:tabs>
        <w:ind w:left="1410" w:right="324" w:hanging="1410"/>
        <w:jc w:val="both"/>
        <w:rPr/>
      </w:pPr>
      <w:r>
        <w:rPr>
          <w:rFonts w:cs="Arial"/>
          <w:b/>
        </w:rPr>
        <w:tab/>
        <w:tab/>
        <w:t xml:space="preserve">Lugar: </w:t>
      </w:r>
      <w:r>
        <w:rPr>
          <w:rFonts w:cs="Arial"/>
        </w:rPr>
        <w:t>Sala Escolar</w:t>
        <w:tab/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6:00 h.</w:t>
        <w:tab/>
        <w:t>XXIX CONCURSO DE PETANCA “FIESTAS DE SANTA EULALIA”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Centro Social “El Parral”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FF0000"/>
        </w:rPr>
        <w:t>DOMINGO  13 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09:00 h.</w:t>
        <w:tab/>
        <w:t>CAMINATA POPULAR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ab/>
        <w:t xml:space="preserve">Lugar: </w:t>
      </w:r>
      <w:r>
        <w:rPr>
          <w:rFonts w:cs="Arial"/>
        </w:rPr>
        <w:t>Plaza de la Constitución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09:00 h.</w:t>
        <w:tab/>
        <w:t xml:space="preserve">CONCURSO DE SILVESTRISMO “FIESTAS DE SANTA EULALIA 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Lugar: </w:t>
      </w:r>
      <w:r>
        <w:rPr>
          <w:rFonts w:cs="Arial"/>
        </w:rPr>
        <w:t>Anexo Campo de Fútbol “Juan Cayuela”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324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FF0000"/>
        </w:rPr>
        <w:t>DOMINGO  20  DE DICIEMBRE</w:t>
      </w:r>
    </w:p>
    <w:p>
      <w:pPr>
        <w:pStyle w:val="Normal"/>
        <w:ind w:right="324" w:hanging="0"/>
        <w:jc w:val="both"/>
        <w:rPr>
          <w:rFonts w:cs="Arial"/>
          <w:b/>
          <w:b/>
        </w:rPr>
      </w:pPr>
      <w:r>
        <w:rPr>
          <w:rFonts w:cs="Arial"/>
          <w:b/>
        </w:rPr>
        <w:t>10:00 h.</w:t>
        <w:tab/>
        <w:t>TROFEO DE ORIENTACIÓN “FIESTAS DE SANTA EULALI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6" w:leader="none"/>
        </w:tabs>
        <w:ind w:right="324" w:hanging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Las Alquerías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enderistatotan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7:00Z</dcterms:created>
  <dc:creator>usuario</dc:creator>
  <dc:description/>
  <cp:keywords/>
  <dc:language>en-US</dc:language>
  <cp:lastModifiedBy>usuario</cp:lastModifiedBy>
  <cp:lastPrinted>2015-11-17T08:33:00Z</cp:lastPrinted>
  <dcterms:modified xsi:type="dcterms:W3CDTF">2015-11-17T07:34:00Z</dcterms:modified>
  <cp:revision>1</cp:revision>
  <dc:subject/>
  <dc:title>ACTIVIDADES DEPORTIVAS 2015</dc:title>
</cp:coreProperties>
</file>